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uto" w:line="288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韌體學會 臺灣韌體論壇 受邀表格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30"/>
      </w:tblGrid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願意擔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壇主席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eastAsia="標楷體"/>
              </w:rPr>
              <w:t>□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eastAsia="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願意發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eastAsia="標楷體"/>
              </w:rPr>
              <w:t>□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eastAsia="標楷體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ascii="標楷體" w:hAnsi="標楷體" w:cs="標楷體" w:eastAsia="標楷體"/>
              </w:rPr>
              <w:t>題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時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-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ascii="標楷體" w:hAnsi="標楷體" w:cs="標楷體" w:eastAsia="標楷體"/>
              </w:rPr>
              <w:t>題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 w:cs="標楷體" w:ascii="標楷體" w:hAnsi="標楷體"/>
              </w:rPr>
              <w:t>(100~300</w:t>
            </w:r>
            <w:r>
              <w:rPr>
                <w:rFonts w:ascii="標楷體" w:hAnsi="標楷體" w:cs="標楷體" w:eastAsia="標楷體"/>
              </w:rPr>
              <w:t>字，中、英文皆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攔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標楷體" w:hAnsi="標楷體" w:eastAsia="標楷體" w:cs="標楷體"/>
                <w:sz w:val="36"/>
                <w:szCs w:val="36"/>
                <w:vertAlign w:val="subscript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0:00Z</dcterms:created>
  <dc:creator>user1</dc:creator>
  <dc:description/>
  <cp:keywords/>
  <dc:language>en-US</dc:language>
  <cp:lastModifiedBy>ASUS-MD700</cp:lastModifiedBy>
  <dcterms:modified xsi:type="dcterms:W3CDTF">2023-07-05T08:48:00Z</dcterms:modified>
  <cp:revision>6</cp:revision>
  <dc:subject/>
  <dc:title>&lt;4D6963726F736F667420576F7264202D20A578C657B971BEF7B971A46CA475B57BBEC7B77CB3CCA8CEB3D5BAD3A468BDD7A4E5BCFAB35DB86DBFECAA6B28A9B5B4C1BAF4B8F4AAA9292E646F63&gt;</dc:title>
</cp:coreProperties>
</file>