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143000" cy="1053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1270</wp:posOffset>
            </wp:positionV>
            <wp:extent cx="1143000" cy="1053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</w:rPr>
        <w:t>臺灣韌體學會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會士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840"/>
        <w:gridCol w:w="960"/>
        <w:gridCol w:w="1080"/>
        <w:gridCol w:w="360"/>
        <w:gridCol w:w="600"/>
        <w:gridCol w:w="120"/>
        <w:gridCol w:w="120"/>
        <w:gridCol w:w="84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60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三、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對韌體學會直接或間接之貢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對以下至少一點具體陳述，或附相關證明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對韌體學術或工業，在質或量上，有卓越之貢獻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研究或專長獨具特色，有機會改變世界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對於韌體教育，有卓越貢獻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以韌體為關鍵技術，成功開創新事業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對於臺灣韌體學會，有實質貢獻者。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9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8:00Z</dcterms:created>
  <dc:creator>cnc23</dc:creator>
  <dc:description/>
  <cp:keywords/>
  <dc:language>en-US</dc:language>
  <cp:lastModifiedBy>user</cp:lastModifiedBy>
  <cp:lastPrinted>2005-05-13T15:29:00Z</cp:lastPrinted>
  <dcterms:modified xsi:type="dcterms:W3CDTF">2019-02-22T17:29:00Z</dcterms:modified>
  <cp:revision>9</cp:revision>
  <dc:subject/>
  <dc:title>中華民國自動控制學會</dc:title>
</cp:coreProperties>
</file>