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灣韌體學會院士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840"/>
        <w:gridCol w:w="960"/>
        <w:gridCol w:w="1080"/>
        <w:gridCol w:w="360"/>
        <w:gridCol w:w="600"/>
        <w:gridCol w:w="120"/>
        <w:gridCol w:w="120"/>
        <w:gridCol w:w="84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60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三、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附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對以下至少一點陳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，是否為本會會士，具相當任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，對韌體學術或工業，有國際知名貢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，韌體研究獨具特色，有機會改變臺灣工業或國防現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，深根韌體人才培育，備受學子推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，推廣韌體技術於臺灣工業，有具體貢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，韌體技術開創新事業者，具顯著成功案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，曾經規劃與執行工業或國防重要韌體政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，具卓越組織能力，可大大擴展韌體學術或工業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九，其他具韌體相關實質貢獻，比如大型捐款臺灣韌體學會。</w:t>
            </w:r>
          </w:p>
        </w:tc>
      </w:tr>
      <w:tr>
        <w:trPr>
          <w:trHeight w:val="9490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9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2:00Z</dcterms:created>
  <dc:creator>cnc23</dc:creator>
  <dc:description/>
  <cp:keywords/>
  <dc:language>en-US</dc:language>
  <cp:lastModifiedBy>ASUS-MD700</cp:lastModifiedBy>
  <cp:lastPrinted>2005-05-13T15:29:00Z</cp:lastPrinted>
  <dcterms:modified xsi:type="dcterms:W3CDTF">2022-04-28T07:37:00Z</dcterms:modified>
  <cp:revision>5</cp:revision>
  <dc:subject/>
  <dc:title>中華民國自動控制學會</dc:title>
</cp:coreProperties>
</file>